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ind w:left="38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общеобразовательного учреждения Карабашской средней общеобразовательной школы №2 Бугульминского муниципального района Республики Татарстан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Г.К. Юсупова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8"/>
        <w:tabs>
          <w:tab w:val="clear" w:pos="708"/>
          <w:tab w:val="left" w:pos="3345" w:leader="none"/>
        </w:tabs>
        <w:spacing w:lineRule="auto" w:line="276"/>
        <w:ind w:left="3828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 в действие приказом от 29 августа 2019 года № 109-о/д </w:t>
      </w:r>
    </w:p>
    <w:p>
      <w:pPr>
        <w:pStyle w:val="Style18"/>
        <w:tabs>
          <w:tab w:val="clear" w:pos="708"/>
          <w:tab w:val="left" w:pos="3345" w:leader="none"/>
        </w:tabs>
        <w:ind w:left="3828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учеб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башской средней общеобразовательной школы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гульмин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на заседании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школы Протокол от 29 августа 2019 год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исок учебников</w:t>
      </w:r>
    </w:p>
    <w:p>
      <w:pPr>
        <w:pStyle w:val="Heading1"/>
        <w:spacing w:lineRule="auto" w:line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2019-2020 учебный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1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5"/>
        <w:gridCol w:w="2810"/>
        <w:gridCol w:w="2072"/>
        <w:gridCol w:w="1078"/>
        <w:gridCol w:w="17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, класс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 (приказ МО и Н РФ № от ________г. № пози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акина В.П. Русский язы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1.1.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акина В.П. Русский язы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1.1.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акина В.П. Русский язы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1.1.4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акина В.П. Рус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253 от 31.03.2014 №1.1.1.1.4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 Тростенцова Л.А.   Рус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1.1.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 Рус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 1.2.1.1.4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 Рус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1.1.4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остенцова Л.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253 от 31.03.2014 №1.2.1.1.4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архудар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Г. Русский язы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.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10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19.12.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ласенков А.И., Рыбченков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М. Русский язык (базовый и профильный уровни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0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20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сенков А.И., Рыбченкова Л.М. Русский язык (базовый и профильный уровни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0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20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итературное чтение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иманова Л.Ф. Литературное чтени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.2.4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иманова Л.Ф. Литературное чтени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.2.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анова Л.Ф. Литературное чт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.2.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анова Л.Ф. Литературное чте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3 от 31.03.2014 №1.1.1.2.4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овина В.Я. Литератур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1.2.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ухина В.П., Коровина В.Я. Литератур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 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1.2.1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ровина В.Я. Литератур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1.2.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uppressAutoHyphens w:val="true"/>
              <w:spacing w:lineRule="auto" w:line="240" w:before="0" w:after="0"/>
              <w:ind w:right="1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ови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итератур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1.2.1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04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ови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.Я.  Литератур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1.2.1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харов В.И., Зинин С.А.  Литератур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ое сл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1.1.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алмаев В.А., Зинин С.А. Литератур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ое сл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1.1.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ро М.И. Математик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 1.1.2.1.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ро М.И. Математик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2.1.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ро М.И. Математик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2.1.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ро М.И. Математик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3 от 31.03.2014 №1.1.2.1.8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иленкин Н.Я. Математик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немоз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3.1.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зляк А.Г. Математи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нтана – Гра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3.1.1.2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геб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карычев Ю.Н. Алгебр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 1.2.3.2.5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карычев Ю.Н. Алгебр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 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3.2.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карычев Ю.Н. Алгебр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8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рдкович А.Г.        Алгебра и начала анализа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немоз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4.1.6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рдкович А.Г. Алгебра и начала анализ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емоз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4.1.6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метр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анася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 С, Бутузов В.Ф., Кадомцев С.Б. и др. Геометрия 7-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3.3.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анасян Л. С, Бутузов В.Ф., Кадомцев С.Б. и др. Геометрия 7-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3.3.2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анасян Л. С, Бутузов В.Ф., Кадомцев С.Б. и др. Геометрия 7-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3.3.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анасян Л. С, Бутузов В.Ф., Кадомцев С.Б. и др. Геометрия 10-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8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2009 № 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анасян Л. С, Бутузов В.Ф., Кадомцев С.Б. и др. Геометрия 10-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2009 № 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ышкин А.В.  Физика 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 1.2.4.1.6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ышкин А.В. Физик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 от 31.03.2014 №1.2.4.1.6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ышкин А.В.   Физик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3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09 № 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якишев Г.Я. Физик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5.1.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якишев Г.Я. Физик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5.1.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строном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ругин В.М. Астроном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581 от 20.06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риелян О.С. Хим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 3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4.1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риелян О.С. Хим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 3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3.12.20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риелян О.С. Хим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 3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3.12.20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риелян О.С. Хим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 3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9.12.20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ринова Н.И. Географ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1.2.2.4.2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ерасимова Т.П. География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1.2.2.4.2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шина И.В., Коринская В.А., Щенев В.А. Географ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2.4.4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нов В.П., Савельева Л.Е.  Географ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 253 от 31.03.2014 №1.2.2.4.4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лексеев А.И. География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 3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3.12.20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ксаковский В.П. Географ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1.3.3.4.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лешаков А.А. Окружающий мир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 1.1.3.1.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ешаков А. А. Окружающий мир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 1.1.3.1.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ешаков А.А. Окружающий мир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 1.1.3.1.3.3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лешаков А.А. Окружающий мир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3 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лешаков А.А., Сонин Н.И. Биология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4.2.5.1.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нин Н.И. Биология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4.2.5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нин Н.И. Биология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4.2.5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нин Н.И. Биология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4.2.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харов В.Б. Биология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 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4.2.5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харов Б.Б., Мамонтов С.Г., Сонин Н.И. Биолог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5.6.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харов Б.Б., Мамонтов С.Г., Сонин Н.И. Биолог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5.6.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Росс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сентьев Н.М., Данилов А.А. История Росс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15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2.1.7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рсентьев Н.М., Данилов А.А.  История России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15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2.1.7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сентьев Н.М., Данилов А.А.История Росс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576 от 08.06.20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2.1.7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сентьев Н.М., Данилов А.А. История Росс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15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2.1.7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вленко Н.И.,  Андреев И.Л. История Росс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3.1.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гладин Н.В. История Росс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ое сл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07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общая истор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игасин А.А., Годер Г.И., Свенцицкая И.С. История Древнего мир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2.2.1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гибалова Е.В. История средних веко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2.2.1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Юдовская А.Я. Всеобщая история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2.2.1.3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Юдовская А.Я. Всеобщая история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1.2.2.2.1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довская А.Я.Всеобщая истор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1.2.2.2.1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гладин Н.В. Всеобщая история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ое сл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3 от 31.03.2014 №1.3.3.2.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лексашкина Л.Н. Россия и мир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олюбов Л.Н.  Обществозна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3 от 31.03.2014 №1.2.2.3.1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оголюбов Л.Н. Обществознани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. 253 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2.3.1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голюбов Л.Н.  Обществознани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253 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2.2.3.1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голюбов Л.Н.  Обществознани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2.2.3.1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оголюбов Л.Н.  Обществознани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379 от 09.12.2008 №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оголюбов Л.Н.  Обществознание 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822 от 23.12.2009 №1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китин А.Ф. Прав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3 от 31.03.2014 № 1.3.3.8.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ном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псиц И.В. Эконом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та-Пре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3 от 31.03.2014 №1.3.3.8.1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ыкова Н.И. Английский язы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080 от 24.12.2010 №4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ыкова Н.И. Английский язы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1067 от 19.12.2012 №1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ыкова Н.И. Английский язы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.3.3.3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аулина Ю.Е. Английский язы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3 от.31.03.2014 №1.2.1.3.5.1.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аулина Ю.Е. Английский язы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3 от 31.03.2014 №1.2.1.3.5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аулина Ю.Е. Английский язы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3 от 31.03.2014 №1.2.1.3.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Ваулина Ю.Е. Англий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253 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2.1.3.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Ваулина Ю.Е. Англий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2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.2.1.3.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Афанасьева О.В. Англий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321 от 14.12.2006 №10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Афанасьева О.В. Англий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379 от 09.12.2008 №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ной язы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йдарова Р.З., Галеева Н.Г. Татарский язы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тармультфиль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 253 31.03.2014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.1.1.1.7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арисов Ф.Ф., Харисова Ч.М. Татарский язы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гариф-вакы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3.2014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.1.1.1.6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йдарова Р.З. ,Галеева Н.Г. Татарский язы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тармультфиль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1.1.1.7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арисов Ф.Ф., Харисова Ч.М. Татарский язы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гариф-вакы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.1.1.1.6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йдарова Р.З. и др. Татарский язы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тармультфиль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1.1.1.7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арисов Ф.Ф., Харисова Ч.М. Татарский язы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гариф-вакы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3.1.1.1.6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йдарова Р.З. и др. Татарский язы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тармультфиль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1.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арисов Ф.Ф., Харисова Ч.М. Татарский язы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гариф-вакы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1.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Хайдарова Р.З., Назипова З.Р. Татар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Татармультфиль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15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1.1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Харисов Ф.Ф., Харисова Ч.М. Татар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Т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 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1.1.17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ксимов Н.В., Хамидуллина М.З.  Татарский язы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Т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699 от 09.06.2016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йдарова Р.З., Назипова З.Р. Татар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тармультфиль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15 №3.2.1.1.2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арипова В.А., Айдарова С.Х., Набиуллина Т.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Т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699 от 09.06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йдарова Р.З., Назипова З.Р. Татар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тармультфиль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15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1.1.2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сылгараева Р.А.,  Юсупов Р.А., Зиннуров М.К. Татарский язы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Т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699 от 09.06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Хайдарова Р.З Татарский язык 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гари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15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1.1.2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инатуллина К.З. Татарскиий язык 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гари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699 от 09.06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Хайдарова Р.З Татарский язык 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гари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 о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6.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1.1.2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бдул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.С., Шайх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.М. Татарский язык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гари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699 от 09.06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йда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.З. Татарский язы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гари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699 от 09.06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фиул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.С., Ибраг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М.  Татарский язы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гари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699 от 09.06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йда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.З Татарский язы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гари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699 от 09.06.2016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Александрова О.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Русский родно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Учебная литера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ная литерату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йдарова Р.З. Галеева Н.Г. Татар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тармультфиль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.1.1.1.7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Гарифулли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Ф.Ш., Мияссарова И.Х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>Алифба 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Азбу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Магариф- Вакы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1.1.1.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Гарифулли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Ф.Ш., Мияссаро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И.Х. Литературное чт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Магариф- Вакы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07.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1.1.2.2.1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йдар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З., Галеева Н.Г. Татар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тармультфиль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1.1.1.7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Гарифулли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Ф.Ш., Мияссаро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И.Х.  Литературное чт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Магариф- Вакы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1.1.2.2.2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айдар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З.,  Галеева Н.Г. Татар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тармультфиль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1.1.1.7.3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Гарифулли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Ф.Ш., Мияссаро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И.Х.  Литературное чт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Магариф-Вакы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1.1.2.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йдарова Р.З. Галеева Н.Г. Татар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тармультфиль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1.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Гарифулли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Ф.Ш., Мияссарова И.Х.  Литературное чт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Магариф- Вакы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1.1.2.2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игуллина А.Р. Татарская литера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ариф - Вакы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15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Хасанова Ф.Ф. Татарская литера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Магариф-Вакы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699 от 09.06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игуллина А.Р. Татарская литера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ариф - Вакы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15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Хасанова Ф.Ф. Татарская литера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Магариф-Вакы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игуллина А.Р. Татарская литера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ариф - Вакы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15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Хасанова Ф.Ф. Татарская литера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Магариф- Вакы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699 от 09.06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йда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.З. Татарский язы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Магари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1.1.2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Хабибулли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З.Н. Татарская литера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Магари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699 от 09.06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Хайдаро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Р.З. Татар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Магари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699 от 09.06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Хабибулли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З.Н. Татарская литера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Магари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699 от 09.06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Хайдаро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Р.З. Татар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Магари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699 от 09.06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Минегул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Х.И. Татарская литера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Магари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699 от 09.06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Хайдаро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Р.З. Татар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Магари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699 от 09.06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Хабибулли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З.Н. Татарская литера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Магари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699 от 09.06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Босова Л.Л. Информатик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Бином. Лаборатория  зн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1.2.3.4.3.1.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Босова Л.Л. Информатик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Бином. Лаборатория зн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08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Босова Л.Л. Информатик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Бином. Лаборатория зн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.2009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Семакин И.Г.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Хеннер Е.К.  Информатика и И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Бином. Лаборатория зн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2.2007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Семакин И.Г.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 Хеннер Е.К.  Информатика и И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Бином. Лаборатория зн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07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Смирн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А.Т., Хренников Б.О. ОБ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 1.2.7.2.3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Смирн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А.Т., Хренников Б.О. ОБ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6.3.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Смирн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А.Т., Хренников Б.О. ОБ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6.3.4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Студеникин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М.Т. Основы светской этик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Русское сл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8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Студеникин М.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Основы светской эт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Русское сл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885 от 27.12.2011 №3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Критская Е.Д., Сергеева Г.П. Музы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1.1.5.2.5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Критская Е.Д., Сергеева Г.П. Музы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1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Критская Е.Д., Сергеева Г.П. Музы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10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2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Усачева В.О., Школяр Л.В. Музы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Ба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 1.1.5.2.7.4.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Сергеева Г.П., Критская Е.Д.  Музы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5.2.3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Сергеева Г.П., Критская Е.Д.  Музы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 1.2.5.2.3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Сергеева Г.П., Критская Е.Д.  Музы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12 №1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Сергеева Г.П.,  Кашекова И.Э., Критская Е.Д.  Музы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10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Сергеева Г.П.,Кашекова И.Э., Критская  Е. Д. Музы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10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№1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Неменская Л.А./ Под ред. Неменского Б.М. Изобразительное искус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8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1 № 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Коротеева Е.И./Под ред. Неменского Б.М. Изобразительное искус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8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1 № 4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Горяева Н.А./Под ред. Неменского Б.М. Изобразительное искус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8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1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Неменская Л.А./ Под ред. Неменского Б.М. Изобразительное искус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1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Горяе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Н.А./Под ред. Неменского Б.М. Изобразительное искус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3 от 31.03.2014 №1.2.5.1.1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Неменская Л.А./ Под ред. Неменского Б.М. Изобразительное искус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5.1.1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итерских А.С., Гуров Г.Е./Под ред. Неменского Б.М. Изобразителное искус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1 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Сергеева Г.П., Кашенкова И.Э., Критская Е.Д. Искус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1 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Сергеева Г.П., Кашенкова И.Э., Критская Е.Д. Искус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1 №1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Роговцева Н.И. Технолог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Вентана-Гра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6.1.9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Роговцева Н.И. Технолог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Вентана-Гра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6.1.9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Роговцева Н.И. Технолог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Вентана-Гра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6.1.9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Куреви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О.А.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 Лутцева Е.А. Технолог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Ба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6.1.3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Тищенко А.Т. Технология. Индустриальные технолог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Вентана-Гра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1.2.6.1.6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Синица Н.В., Симоненко В.Д. Технолог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Технология ведения до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Вентана-Гра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6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Тищенко А.Т. Технология. Индустриальные технолог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Вентана-Гра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1.2.6.1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Синица Н.В., Симоненко В.Д. Технолог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Технология ведения до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Вентана-Гра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6.1.6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Тищенко А.Т. Технология. Индустриальные технолог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Вентана-Гра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6.1.6.6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Синица Н.В., Симоненко В.Д. Технолог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Технология ведения до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Вентана-Гра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6.1.6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Гончаров Б.А., Елисеева Е.В. Технолог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Вентана-Гра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6.1.6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Гончаров Б.А., Елисеева Е.В. Технолог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Вентана-Гра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6.1.6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Лях В.И. Физическая 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 1.1.7.1.3.1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Лях В.И. Физическая 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 1.1.7.1.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Лях В.И. Физическая 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4 № 1.1.7.1.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Егоров Б.Б., Пересадина Ю.Е. Физическая 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8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Виленс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 М.Я. Физическая 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1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Виленск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М.Я. Физическая 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1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Виленск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М.Я. Физическая 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1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Лях В.И. Физическая 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2010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Лях В.И. Физическая 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2010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Лях В.И. Физическая 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2010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Лях В.И. Физическая 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2010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49:00Z</dcterms:created>
  <dc:creator>User</dc:creator>
  <dc:description/>
  <cp:keywords/>
  <dc:language>en-US</dc:language>
  <cp:lastModifiedBy>User</cp:lastModifiedBy>
  <cp:lastPrinted>2019-08-27T12:19:00Z</cp:lastPrinted>
  <dcterms:modified xsi:type="dcterms:W3CDTF">2019-08-27T09:53:00Z</dcterms:modified>
  <cp:revision>11</cp:revision>
  <dc:subject/>
  <dc:title/>
</cp:coreProperties>
</file>